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ен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ен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 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ьк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1-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ь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ь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7; 21-11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ан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ьк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18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1-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г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3;22-20;21-1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ёрс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г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г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ько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21-17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ц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ц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це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19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ин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 21-13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ын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це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1;21-13;21-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яуг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яуг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овскач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нг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нг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нг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 21-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1-01T07:57:00Z</dcterms:modified>
  <cp:revision>31</cp:revision>
  <dc:subject/>
  <dc:title>           ТАБЛИЦЫ  ИНДИВИДУАЛЬНЫХ СОРЕВНОВАНИЙ ПО БАДМИНТОНУ</dc:title>
</cp:coreProperties>
</file>